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istry of Health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e Sultan Cardiac Center, Eastern Provinc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 second International Conference on Advanced Cardiac Scienc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ing of Organs”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 Shawwal – 1 Dhu al Qa’adah 1429 ( October 28 -30, 2008)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gistration No. :   _________________________________      Serial No. : 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</w:t>
      </w:r>
      <w:r>
        <w:rPr>
          <w:b/>
          <w:bCs/>
          <w:sz w:val="18"/>
          <w:szCs w:val="18"/>
        </w:rPr>
        <w:t>( for office use only 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Deadline : Late / On-site Registration </w:t>
        <w:tab/>
        <w:tab/>
        <w:tab/>
        <w:tab/>
        <w:t xml:space="preserve">  After September  30, 2008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From outside Al Hasa </w:t>
        <w:tab/>
        <w:t xml:space="preserve">:  Doctors  SR 450 ,   </w:t>
        <w:tab/>
        <w:t xml:space="preserve">Nurses and other Health professionals : SR 300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From  Al Hasa </w:t>
        <w:tab/>
        <w:tab/>
        <w:t xml:space="preserve">:  Doctors  SR 400 ,   </w:t>
        <w:tab/>
        <w:t xml:space="preserve">Nurses and other Health professionals : SR 200 </w:t>
      </w:r>
    </w:p>
    <w:p>
      <w:pPr>
        <w:pStyle w:val="Normal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ayment to be addressed to 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Account Number : 5953380014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audi Fransi Bank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 must receive a copy of your bank deposit prior to the deadline to validate your registration 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/>
        <w:t>Certificates will be awarded to the participants *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me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                       </w:t>
      </w:r>
      <w:r>
        <w:rPr>
          <w:rFonts w:eastAsia="Times New Roman" w:cs="Tahoma" w:ascii="Tahoma" w:hAnsi="Tahoma"/>
          <w:color w:val="444444"/>
          <w:sz w:val="20"/>
          <w:szCs w:val="20"/>
        </w:rPr>
        <w:t xml:space="preserve">Title       First                   Middle                       Last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Institution </w:t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osition  </w:t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epartment </w:t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Email </w:t>
        <w:tab/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hone Number  </w:t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Mail Address </w:t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ab/>
      </w: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</w:rPr>
      </w:pPr>
      <w:r>
        <w:rPr>
          <w:rFonts w:eastAsia="Times New Roman" w:cs="Tahoma"/>
        </w:rPr>
        <w:tab/>
        <w:tab/>
        <w:t>PO Box                       City                 Zip Code</w:t>
        <w:tab/>
        <w:t xml:space="preserve">     </w:t>
      </w:r>
      <w:r>
        <w:rPr/>
        <w:t>Country</w:t>
      </w:r>
    </w:p>
    <w:p>
      <w:pPr>
        <w:pStyle w:val="Normal"/>
        <w:spacing w:before="0" w:after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ubmit Registration form by post  fax   or Email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/>
        <w:t xml:space="preserve">Post : </w:t>
      </w:r>
      <w:r>
        <w:rPr>
          <w:b/>
          <w:bCs/>
        </w:rPr>
        <w:t>Prince Sultan Cardiac Center, Al Ahsa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 xml:space="preserve">PO Box 5588, Hofuf 31982 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Kingdom of Saudi Arabia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Fax  : + 966 3 5755052 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</w:rPr>
        <w:t xml:space="preserve">Online : </w:t>
      </w:r>
      <w:hyperlink r:id="rId2">
        <w:r>
          <w:rPr>
            <w:rStyle w:val="InternetLink"/>
            <w:b/>
            <w:bCs/>
          </w:rPr>
          <w:t>http://kingoforgans.synthasite.com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>
          <w:b/>
          <w:bCs/>
          <w:color w:val="000000"/>
        </w:rPr>
        <w:t>Note : Separate Area will accommodate female Attendees</w:t>
      </w: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q2">
    <w:name w:val="req2"/>
    <w:basedOn w:val="DefaultParagraphFont"/>
    <w:qFormat/>
    <w:rPr>
      <w:b/>
      <w:bCs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2">
    <w:name w:val="instruct2"/>
    <w:basedOn w:val="Normal"/>
    <w:qFormat/>
    <w:pPr>
      <w:pBdr>
        <w:top w:val="single" w:sz="6" w:space="6" w:color="E6E6E6"/>
        <w:left w:val="single" w:sz="6" w:space="8" w:color="E6E6E6"/>
        <w:bottom w:val="single" w:sz="6" w:space="7" w:color="E6E6E6"/>
        <w:right w:val="single" w:sz="6" w:space="8" w:color="E6E6E6"/>
      </w:pBdr>
      <w:shd w:fill="F5F5F5" w:val="clear"/>
      <w:spacing w:lineRule="auto" w:line="312" w:before="0" w:after="0"/>
      <w:ind w:left="120" w:hanging="0"/>
    </w:pPr>
    <w:rPr>
      <w:rFonts w:ascii="Times New Roman" w:hAnsi="Times New Roman" w:eastAsia="Times New Roman" w:cs="Times New Roman"/>
      <w:color w:val="444444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oforgans.synthasi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3:00Z</dcterms:created>
  <dc:creator>dmaknoun</dc:creator>
  <dc:description/>
  <cp:keywords/>
  <dc:language>en-US</dc:language>
  <cp:lastModifiedBy>dmaknoun</cp:lastModifiedBy>
  <cp:lastPrinted>2008-10-07T14:22:00Z</cp:lastPrinted>
  <dcterms:modified xsi:type="dcterms:W3CDTF">2008-10-07T11:33:00Z</dcterms:modified>
  <cp:revision>2</cp:revision>
  <dc:subject/>
  <dc:title/>
</cp:coreProperties>
</file>